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mega-Link External protocol handler comes to you pre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everal popular external protocols.  If you wish to ad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s or modify the existing ones, see the section on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THE EXTERNAL PROTOCOL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eed to make the files OMEGAEXT.EXE and OMEGAEX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to Omega-Link.  To do this you must copy them in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directory or a directory that is listed in the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  The file OMEGAEXT.EXE will usally be plac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as OMEGA.EXE, and OMEGAEXT.DAT will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ternal protocol files will also need to be locate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protocol handler can find them.  This will usally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directory as OMEGAEXT.EXE.  You may also edit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s to tell the external protocol handler where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protocols if they won't be current directory. 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process appears in the section on install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ed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only one floppy diskette drive and no hard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SPEC=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disk                     Dat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             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EGA.EXE                        External protocols (.EXE and 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EGADIR.DAT                     downloa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EGADEF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EGAFU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EGAAL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EGAEX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EGAEX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external protocol handler asks for the protocol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the program disk and insert the data disk.  As so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or upload is completed reinsert the program disk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due to the small amount of disk space that Omega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, it may be possible to have everything on one disk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quite a bit of space for downloads.  This is especially tr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-1/2" 720k or 1.44 meg floppy diskette systems.  For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you may wish to simply copy all of the files on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wo floppy diskette syst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=B: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SPEC=A:\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IN DRIVE A:               DISKETTE IN DRIVE B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               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COM                        OMEGAEXT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GA.EXE                          downloade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GAEXT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GADIR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GAFUN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GAALT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GADEF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nfiguration will give you the largest amount of spac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ed files, however, it does require you to copy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GAEXT.DAT to each new diskette that you wish to use for down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uploads.  Therefore, you may wish to copy all the files onto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diskette and then modify OMEGAEXT.DAT to use drive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Harddisk syst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=C:\;C:\OMEGA;C:\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SPEC=C:\COMMAND.COM   (or whatever is needed to find command.c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C:\OMEGA                 Directory C:\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                 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GA.EXE                          OMEGAEXT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GAEXT.EXE                       downloade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GADIR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GADEF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GAFUN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GAALT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rotocols have been preconfigured into the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handler: DSZ (Zmodem, Ymodem-batch, and Ymodem-G), MLINK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egalink), PCKERMIT (Kermit), and CISB (Compuserve "B").  Our than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to the authors of these programs. Most of these program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ed from almost any BBS that has MS-DOS files.  We hav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any of these files to prevent violating there copyrigh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event you from having to download the same file tw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ADDITIONAL PROTOC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a new protocol first copy the protocol into th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wish use.  Then type OMEGAEXT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nu will be displayed with the currently defined protocol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entries marked "(Not defined)".  Select one the th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entries by pressing the letter that procedes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time a menu will appear.  You may use the up and down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to move from item to item.  First select the very top ite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F1&gt;, this will erase the "(Not defined) message.  Now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the name that you wish to assign to this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move down one line and press "N".  If you know th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restores the machine to EXACTLY the same state as i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file transfer, then you may press "Y".  You should al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"N" if you are not sure.  The most that will happen is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couple for characters that are received after the file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you will find a send command and a receive command.  Thes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y considerably with each protocol, therefore, it is imposi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ise you how to configure these lines.  However,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should allow you to configure almost any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list of commands that you may use to config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B   Baud rate              One of: 60, 75, 100, 110, 150, 300, 35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00, 450, 600, 1200, 2400, 4800, 960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9200, 38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C   Communications port    Either 1 o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D   Data bits              Either 7 or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F   Filename               (default path = n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f   Filename               (default path = location of OMEGAEXT.D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P   Parity (upper case)    One of: O - odd, N - none, E -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p   Parity (lower case)    One of: o - odd, n - none, e -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S   Stop Bits              Either 1 o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X   Download path          Path where OMEGAEXT.DAT was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%   The % character        Provided so that this character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ssed to the external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$   COMSPEC                environment variabl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Usally x:\COMMAND.COM where x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oot dr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xamples assume that your modem is hooked to COM1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unning 8 data bits, no parity, 1 stop bit, 2400 baud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MEGAEXT.DAT is found in C:\OMEGA\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: %$/C CISB PORT %C SPEED %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execute COMMAND.COM and pass it the command lin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 CISB PORT 1 SPEED 24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hould be noted that command.com will do a path search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ISB.  This may be useful in some ca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: DSZ COM%C RATE %B SETUP %D-%P-%S %X %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execute the command DSZ.EXE and pass it the command lin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1 RATE 2400 SETUP 8-N-1 C:\OMEGA\FILES\ filename.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filename.ext is the filename that you enter at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: C:\OMEGA\PCKERMIT.EXE /c%C /b%B /p%p /t%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type SMILE.TXT at the filenam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execute the command C:\OMEGA\PCKERMIT.EXE with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1 /b2400 /pn /tC:\OMEGA\FILES\SMILE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there are several differences between the sequ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X%F and %f.  The first will not allow you to change the default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on, but the second will.  Also, the first will not displa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path when you enter the filename, where the second on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path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both the send and receive commands there are two switches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of these is the "Global filenames allowed" switch.  This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s the check of entered filename, allowing global filenam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assed to the external protocol.  The second switch is "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" and is reserved for future use.  Set it to "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N EXTERNAL PROTO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an external protocol that has been installed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-PgUP&gt; to upload or &lt;Ctrl-PgDn&gt; to download.  Then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6 (external) from the protocol menu.  The external proto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r will be loaded and you will be presented with a menu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.  Select the desired protocol and enter a filenam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.  When the file transfer is complete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nd key to continue.  As soon as you press a key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in Omega-Lin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